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821-1101/2024</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3 августа 2024</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ного лица – директора общества с ограниченной ответственностью «ОКС», Печкина А.П., * года рождения, уроженца *, зарегистрированного и исполняющего обязанности по адресу: *, паспорт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апреля 2024 года по адресу: *, должностное лицо – директор общества с ограниченной ответственностью «ОКС» (далее - ООО «Форматор») Печкин А.П., в нарушение подп. 4 п. 1 ст. 23, п. 3 ст. 289 Налогового кодекса Российской Федерации </w:t>
        <w:br/>
        <w:t>не представил к 25 апреля 2024 года налоговую декларацию по налогу на прибыль за 03 месяца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Печкин А.П., не явился, о месте и времени рассмотрения дела извещен надлежащим образом, что подтверждается уведомлением о вручении судебной повестки. Ходатайств об отложении судебного заседания не заявлено. Уважительная причина неявки не известна. В связи с чем мировой судья полагает возможным рассмотреть дело в отсутствие Печкина 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03 месяца</w:t>
      </w:r>
      <w:r>
        <w:rPr>
          <w:rFonts w:eastAsia="Times New Roman" w:cs="Times New Roman" w:ascii="Times New Roman" w:hAnsi="Times New Roman"/>
          <w:sz w:val="28"/>
          <w:szCs w:val="28"/>
        </w:rPr>
        <w:t xml:space="preserve"> 2024 года</w:t>
      </w:r>
      <w:r>
        <w:rPr>
          <w:rFonts w:cs="Times New Roman" w:ascii="Times New Roman" w:hAnsi="Times New Roman"/>
          <w:sz w:val="28"/>
          <w:szCs w:val="28"/>
        </w:rPr>
        <w:t xml:space="preserve"> следовало представить не позднее 25 апрел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директора ООО «ОКС» Печкина А.П.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1936Ю от </w:t>
        <w:br/>
        <w:t>25 июл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конкурсным управляющим ООО «ОКС» Печкиным А.П. налоговой декларации по налогу на прибыль за 03 месяца</w:t>
      </w:r>
      <w:r>
        <w:rPr>
          <w:rFonts w:cs="Times New Roman" w:ascii="Times New Roman" w:hAnsi="Times New Roman"/>
          <w:sz w:val="28"/>
          <w:szCs w:val="28"/>
        </w:rPr>
        <w:t xml:space="preserve"> 2024 года, который следовало представить не позднее 25 апрел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3 месяца 2024 года </w:t>
      </w:r>
      <w:r>
        <w:rPr>
          <w:rFonts w:cs="Times New Roman" w:ascii="Times New Roman" w:hAnsi="Times New Roman"/>
          <w:sz w:val="28"/>
          <w:szCs w:val="28"/>
        </w:rPr>
        <w:t xml:space="preserve">ООО «ОКС»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иской из Единого государственного реестра юридических лиц от 19 июл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ОКС» является директор Печкин А.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директора ООО «ОКС» Печкина А.П.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Печкина А.П.,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Печкину А.П.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директора общества с ограниченной ответственностью «ОКС» Печкина А.П.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гласовано </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Cs/>
        <w:sz w:val="24"/>
        <w:szCs w:val="24"/>
      </w:rPr>
      <w:t>УИД 86MS0011-01-2024-003995-3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